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5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Līksnas ielā 29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elektroniskās 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valstspilsētas pašvaldības domes (turpmāk – Dome) 2024.gada 28.novembra lēmumu Nr.697 “Par zemes vienības, kadastra Nr.05000080305, Līksnas ielā 29, Daugavpilī, pārdošanu izsolē”, 2025.gada 16.janvāra aktu Nr.3912473/0/2025-AKT “Akts par nekustamā īpašuma pārdošanu izsolē”, sakarā ar to, ka sabiedrība ar ierobežotu atbildību “Latgales ēkas”, reģ. Nr.41503053157, juridiskā adrese: Ģimnāzijas iela 24-1A, Daugavpils, LV – 5401 (turpmāk – Pircējs), izsludinātajā izsolē, izsoles sākuma datums – 16.12.2024. plkst.13:00, izsoles noslēguma datums – 15.01.2025. 13:00 (turpmāk – Izsole), nosolīja augstāko cenu un ieguva tiesības pirkt zemes vienību Līksnas   ielā 29, Daugavpilī, un ir samaksājusi avansu par šo zemes vienīb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1520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dastra Nr.05000080305 (kadastra apzīmējums 050000800305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Līksnas ielā 29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12760,00 EUR </w:t>
      </w:r>
      <w:r>
        <w:rPr>
          <w:rFonts w:cs="Times New Roman" w:ascii="Times New Roman" w:hAnsi="Times New Roman"/>
          <w:sz w:val="24"/>
          <w:szCs w:val="24"/>
          <w:lang w:val="lv-LV"/>
        </w:rPr>
        <w:t>(divpadsmit tūkstoši septiņi simti seš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2240" w:h="15840"/>
      <w:pgMar w:left="1656" w:right="900" w:gutter="0" w:header="706" w:top="76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character" w:styleId="BodyTextChar">
    <w:name w:val="Body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17:00Z</dcterms:created>
  <dc:creator>Olesjaprivat</dc:creator>
  <dc:description/>
  <cp:keywords/>
  <dc:language>en-US</dc:language>
  <cp:lastModifiedBy>Ingrida Ilarionova</cp:lastModifiedBy>
  <cp:lastPrinted>2023-06-06T15:15:00Z</cp:lastPrinted>
  <dcterms:modified xsi:type="dcterms:W3CDTF">2025-01-24T07:21:00Z</dcterms:modified>
  <cp:revision>3</cp:revision>
  <dc:subject/>
  <dc:title>Pro</dc:title>
</cp:coreProperties>
</file>